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Allegato A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ett.le GAL Daunia Rurale 2020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a Padre Matteo da Agnone, snc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1016 San Severo (FG)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@galdauniarurale2020.it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etto: Avviso Pubblico per la partecipazione alla Visita studio “La multifunzionalità delle aziende agricole” Veneto - Manifestazione di Interesse.</w: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</w:rPr>
        <w:t>Il sottoscritto ………………………………………………………………………………………in qualità di legale rappresentante della…………………….…………………………………………………………………………………………indirizzo……………………………………………………………Cap.……………………Città………………………………Prov.……………… Tel. ……………………………………………  Cell…………………………………………..e-mail………………………………………………........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IVA ……………………………………………………………………………………………….. C.F. 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regolarmente iscritto al Registro Imprese della CCIAA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possedere il Codice Ate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POLOGIA DI 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DICE ATE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Azienda che esercitano attività di agriturismo, masseria didattica, fattorie so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Azienda agricole di filiera cor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Azienda agric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Azienda di trasformazione commercializzazione agro-alimentar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partecipato alla seguente forme di aggregazioni operanti nel tematismo dello</w:t>
      </w:r>
    </w:p>
    <w:p>
      <w:pPr>
        <w:pStyle w:val="Normal"/>
        <w:ind w:left="284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Sviluppo Rurale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_________________________________________________________________________;</w:t>
      </w:r>
    </w:p>
    <w:p>
      <w:pPr>
        <w:pStyle w:val="Normal"/>
        <w:ind w:left="100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a candidata donna partecipante è   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il/la candidato/a giovane è 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e il punteggio di _____ cosi come riportato nella tabella a seguire.</w:t>
      </w:r>
    </w:p>
    <w:p>
      <w:pPr>
        <w:pStyle w:val="Normal"/>
        <w:autoSpaceDE w:val="false"/>
        <w:spacing w:lineRule="exact" w:line="300" w:before="0" w:after="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ompilare la scheda di autovalutazione:</w:t>
      </w:r>
    </w:p>
    <w:p>
      <w:pPr>
        <w:pStyle w:val="Normal"/>
        <w:autoSpaceDE w:val="false"/>
        <w:spacing w:lineRule="exact" w:line="300" w:before="0" w:after="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195"/>
        <w:gridCol w:w="2358"/>
        <w:gridCol w:w="1231"/>
        <w:gridCol w:w="2222"/>
      </w:tblGrid>
      <w:tr>
        <w:trPr>
          <w:trHeight w:val="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ITERI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UNTEGGIO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UNTEGGIO MASSIMO</w:t>
            </w:r>
          </w:p>
        </w:tc>
      </w:tr>
      <w:tr>
        <w:trPr>
          <w:trHeight w:val="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liere produttiv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zienda che esercitano attività di agriturismo, masseria didattica, fattorie social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agricole di filiera corta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agricola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di trasformazione commercializzazione agro-alimentare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operazione territoriale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ecipazione a forme di aggregazioni operanti nel tematismo dello sviluppo rurale in general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ndidati partecipant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bookmarkStart w:id="0" w:name="_Hlk168337350"/>
            <w:r>
              <w:rPr>
                <w:rFonts w:cs="Calibri Light" w:ascii="Calibri Light" w:hAnsi="Calibri Light"/>
              </w:rPr>
              <w:t>Donne o giovani sotto i 40 anni</w:t>
            </w:r>
            <w:bookmarkEnd w:id="0"/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AX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 punteggi elencati al Criterio n. 1 “Filiere produttive” non sono cumulativi ma direttamente connessi alla principale attività produttiva dell’azienda.</w:t>
      </w:r>
    </w:p>
    <w:p>
      <w:pPr>
        <w:pStyle w:val="PrgArticolo"/>
        <w:numPr>
          <w:ilvl w:val="0"/>
          <w:numId w:val="0"/>
        </w:numPr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caso di parità di punteggio sarà data priorità all’ordine cronologico di presentazione della domanda di partecipazi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sapevole delle sanzioni penali previste in caso di dichiarazioni mendaci, così come stabilito dall’art. 76, DPR 445/2000, nonché della decadenza dei benefici eventualmente conseguenti al provvedimento emanato sulla base delle dichiarazioni non veritiere, ex art. 75 del medesimo DPR. 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oprio interesse a partecipare alla selezione indicata in oggetto con i candidati: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09"/>
        <w:gridCol w:w="2271"/>
        <w:gridCol w:w="398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gione/Denominazione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ci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e Cognome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ndidat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uolo del Candida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Legale rappresentante/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tolare/socio/dipendent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 ____________________esprime il consenso al trattamento dei dati personali, ai sensi dell’art. 13 della Legge 196/2003 e ss.mm.ii. e del GDPR 2016/679, esclusivamente nell’ambito della presente procedura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bookmarkStart w:id="1" w:name="_Hlk168334333"/>
      <w:r>
        <w:rPr>
          <w:rFonts w:cs="Calibri Light" w:ascii="Calibri Light" w:hAnsi="Calibri Light"/>
        </w:rPr>
        <w:t>copia fotostatica di un documento di riconoscimento del legale rappresentante;</w:t>
      </w:r>
      <w:bookmarkEnd w:id="1"/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copia fotostatica di un documento di riconoscimento dei candidati indicati in tabella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visura camerale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ichiarazione del titolare dell’azienda per il dipendente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recente busta paga del lavoratore partecipante ove necessario;</w:t>
      </w:r>
    </w:p>
    <w:p>
      <w:pPr>
        <w:pStyle w:val="PrgArticolo"/>
        <w:numPr>
          <w:ilvl w:val="0"/>
          <w:numId w:val="2"/>
        </w:numPr>
        <w:spacing w:lineRule="auto" w:line="240" w:before="240" w:after="0"/>
        <w:rPr/>
      </w:pPr>
      <w:r>
        <w:rPr>
          <w:rFonts w:cs="Calibri Light" w:ascii="Calibri Light" w:hAnsi="Calibri Light"/>
        </w:rPr>
        <w:t xml:space="preserve">liberatoria e consenso immagini e video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</w:rPr>
        <w:t>___________________</w:t>
      </w:r>
    </w:p>
    <w:p>
      <w:pPr>
        <w:pStyle w:val="Normal"/>
        <w:ind w:left="1080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Luogo e data</w:t>
      </w:r>
    </w:p>
    <w:p>
      <w:pPr>
        <w:pStyle w:val="Normal"/>
        <w:ind w:left="5529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mbro e firma per esteso 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dati acquisiti con la presente scheda saranno trattati e conservati dall’Ente nel rispetto del Regolamento UE Regolamento UE 2016/679 per il periodo di svolgimento dell’attività correlata.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 SemiBol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- 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PrgArticolo">
    <w:name w:val="Prg Articolo"/>
    <w:basedOn w:val="Normal"/>
    <w:qFormat/>
    <w:pPr>
      <w:numPr>
        <w:ilvl w:val="0"/>
        <w:numId w:val="1"/>
      </w:numPr>
      <w:spacing w:lineRule="auto" w:line="256" w:before="240" w:after="120"/>
      <w:ind w:left="1080" w:hanging="0"/>
      <w:jc w:val="both"/>
    </w:pPr>
    <w:rPr>
      <w:rFonts w:ascii="Barlow SemiBold;Calibri" w:hAnsi="Barlow SemiBold;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9:00Z</dcterms:created>
  <dc:creator>CLIENTGAL</dc:creator>
  <dc:description/>
  <cp:keywords/>
  <dc:language>en-US</dc:language>
  <cp:lastModifiedBy>utente</cp:lastModifiedBy>
  <cp:lastPrinted>2013-04-30T18:04:00Z</cp:lastPrinted>
  <dcterms:modified xsi:type="dcterms:W3CDTF">2025-03-05T10:05:00Z</dcterms:modified>
  <cp:revision>35</cp:revision>
  <dc:subject/>
  <dc:title/>
</cp:coreProperties>
</file>